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Ž U P A N I J A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temelju članaka43.Zakona o proračunu  (N.N.136/12- pročišćeni tekst) i čl.36.  Statuta Općine Šandrovac (Opć.glasnik</w:t>
      </w:r>
      <w:r>
        <w:rPr>
          <w:b/>
        </w:rPr>
        <w:t xml:space="preserve"> </w:t>
      </w:r>
      <w:r>
        <w:rPr/>
        <w:t>OŠ 32/od 19.03.2013.) općinsko vijeće Općine Šandrovac na 9. sjednici održanoj 21.03.2014. godine  donosi :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M J E N I  I  DOPUNI   PRORAČUNA  (I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ŠANDROVAC za 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di  izvanrednih nepredviđenih  okolnosti   Proračun  Općine Šandrovac za 2014 g.  mijenja se  i  utvrđuje 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01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647.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404.24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051.24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647.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  404.24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051.24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zmjene i dopune prihoda i primitaka  te rashoda i izdataka   po skupinama i podskupinama  utvrđuju </w:t>
      </w:r>
    </w:p>
    <w:p>
      <w:pPr>
        <w:pStyle w:val="Normal"/>
        <w:jc w:val="both"/>
        <w:rPr/>
      </w:pPr>
      <w:r>
        <w:rPr/>
        <w:t>se kako slij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4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od nefinancijske imov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23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a ekspl.min.sirovi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   125.05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5.05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 po posebnim propisi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4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inos za šu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poslovan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2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ak prihoda poslovanja-prenese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 229.19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.19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404.24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2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61"/>
        <w:gridCol w:w="1612"/>
        <w:gridCol w:w="1636"/>
        <w:gridCol w:w="1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4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ne članari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       2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9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o kuć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.96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377.96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plata kratkoročne pozajm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2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  802.2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.2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    POVEĆANJE RASHODA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404.2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. izmjenama i dopunama  Proračuna Općine Šandrovac za 2014. godinu mijenjaju  se  i Programi Općine Šandrovac  za 2014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za 2014.godinu stupaju na snagu danom donošenja i  objavit će se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4-01/1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23-05-01-14-1</w:t>
      </w:r>
    </w:p>
    <w:p>
      <w:pPr>
        <w:pStyle w:val="Normal"/>
        <w:jc w:val="both"/>
        <w:rPr/>
      </w:pPr>
      <w:r>
        <w:rPr>
          <w:sz w:val="22"/>
          <w:szCs w:val="22"/>
        </w:rPr>
        <w:t>Šandrovac, 21.03.2014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  Općinskog vijeć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>Ivan Pleško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0:00Z</dcterms:created>
  <dc:creator>Dajana</dc:creator>
  <dc:description/>
  <cp:keywords/>
  <dc:language>en-US</dc:language>
  <cp:lastModifiedBy>Danijel</cp:lastModifiedBy>
  <cp:lastPrinted>2014-03-24T09:49:00Z</cp:lastPrinted>
  <dcterms:modified xsi:type="dcterms:W3CDTF">2014-04-02T13:50:00Z</dcterms:modified>
  <cp:revision>2</cp:revision>
  <dc:subject/>
  <dc:title>                                                          </dc:title>
</cp:coreProperties>
</file>